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Nisan 2010 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rStyle w:val="Grame"/>
                      <w:rFonts w:cs="Arial" w:ascii="Arial" w:hAnsi="Arial"/>
                      <w:sz w:val="16"/>
                      <w:szCs w:val="16"/>
                    </w:rPr>
                    <w:t>Sayı : 275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7"/>
                    <w:rPr/>
                  </w:pPr>
                  <w:r>
                    <w:rPr>
                      <w:sz w:val="18"/>
                      <w:szCs w:val="18"/>
                    </w:rPr>
                    <w:t>Tarı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sz w:val="18"/>
                      <w:szCs w:val="18"/>
                    </w:rPr>
                    <w:t>Köyiş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ığından:</w:t>
                  </w:r>
                </w:p>
                <w:p>
                  <w:pPr>
                    <w:pStyle w:val="2ortabaslk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ÇEVRE AMAÇLI TARIMSAL ARAZİLERİN KORUNMASI PROGRAMINI TERCİH EDEN</w:t>
                  </w:r>
                </w:p>
                <w:p>
                  <w:pPr>
                    <w:pStyle w:val="2ortabaslk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ÜRETİCİLERİN DESTEKLENMESİNE DAİR KARARIN UYGULANMASINA</w:t>
                  </w:r>
                </w:p>
                <w:p>
                  <w:pPr>
                    <w:pStyle w:val="2ortabaslk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LİŞKİN TEBLİĞDE DEĞİŞİKLİK YAPILMASINA DAİR TEBLİĞ</w:t>
                  </w:r>
                </w:p>
                <w:p>
                  <w:pPr>
                    <w:pStyle w:val="2ortabaslk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EBLİĞ NO: 2010/12)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           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 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17/1/2009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i ve 27113 sayılı Resmî Gazete’de yayımlanan “Çevre Amaçlı Tarımsal Arazilerin Korunması Programını Tercih Eden Üreticilerin Desteklenmesine Dair Kararın Uygulamasına İlişkin Tebliğ (Tebliğ No:2009/3)’’ in 4 üncü maddesinin (j) bendinden sonra gelmek üzere aşağıdaki (k) bendi eklenmiş ve diğer</w:t>
                  </w:r>
                  <w:r>
                    <w:rPr>
                      <w:rStyle w:val="Spelle"/>
                      <w:sz w:val="18"/>
                      <w:szCs w:val="18"/>
                    </w:rPr>
                    <w:t>bend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na göre teselsül ettirilmişti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           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k) Toprak işlemesiz tarım: Çevreye duyarlı üretimin yapılması amacıyla toprak kalitesinin arttırılması için anıza doğrudan ekimin yapılmasını sağlayan minimum veya sıfır toprak işlemesinin yapıldığı tarımsal üretim faaliyetlerini,’’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           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2 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ı Tebliğin 7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sz w:val="18"/>
                      <w:szCs w:val="18"/>
                    </w:rPr>
                    <w:t>n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 4 üncü fıkrasının (a) bendi aşağıdaki şekilde değiştirilmişti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           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“</w:t>
                  </w:r>
                  <w:r>
                    <w:rPr>
                      <w:rStyle w:val="Grame"/>
                      <w:sz w:val="18"/>
                      <w:szCs w:val="18"/>
                    </w:rPr>
                    <w:t>a) 1. Kategori: Toprak İşlemesiz Tarım veya Arazinin Boş Bırakılması Uygulamaları; Toprak işlemesiz tarım veya arazinin boş bırakılması uygulamaları il proje uygulama komisyonlarınca belirlenecek olup, toprak ve su kaynaklarının korunması ve erozyonu önleyici tedbirlerin alınması amacıy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sz w:val="18"/>
                      <w:szCs w:val="18"/>
                    </w:rPr>
                    <w:t>setleme</w:t>
                  </w:r>
                  <w:r>
                    <w:rPr>
                      <w:rStyle w:val="Grame"/>
                      <w:sz w:val="18"/>
                      <w:szCs w:val="18"/>
                    </w:rPr>
                    <w:t>, canlı veya cansız perdeleme, taş toplama, drenaj, cips uygulaması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sz w:val="18"/>
                      <w:szCs w:val="18"/>
                    </w:rPr>
                    <w:t>malçlama</w:t>
                  </w:r>
                  <w:r>
                    <w:rPr>
                      <w:rStyle w:val="Grame"/>
                      <w:sz w:val="18"/>
                      <w:szCs w:val="18"/>
                    </w:rPr>
                    <w:t>, ahır ya da çiftlik gübresi uygulaması, aşırı otlatmanın engellenmesi ve çok yıllı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sz w:val="18"/>
                      <w:szCs w:val="18"/>
                    </w:rPr>
                    <w:t>buğdaygi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Grame"/>
                      <w:sz w:val="18"/>
                      <w:szCs w:val="18"/>
                    </w:rPr>
                    <w:t>veya yonca hariç baklagiller ile alanı kaplama uygulanması esastı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           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kategoride belirtilen ve il/ilçe proje uygulama birimi tarafından uygun görülen uygulamalardan en az birini tatbik eden üreticilere dekar başına yılda bir defa olmak üzere üç yıl süre ile ödeme yapılır.’’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           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3 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Tebliğ yayımı tarihinde yürürlüğe gire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           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4 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Tebliğ hükümlerini Tarı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sz w:val="18"/>
                      <w:szCs w:val="18"/>
                    </w:rPr>
                    <w:t>Köyiş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1:00Z</dcterms:created>
  <dc:creator>dilek.coban</dc:creator>
  <dc:description/>
  <cp:keywords/>
  <dc:language>en-US</dc:language>
  <cp:lastModifiedBy>dilek.coban</cp:lastModifiedBy>
  <dcterms:modified xsi:type="dcterms:W3CDTF">2012-02-20T11:53:00Z</dcterms:modified>
  <cp:revision>1</cp:revision>
  <dc:subject/>
  <dc:title>13 Nisan 2010 SALI</dc:title>
</cp:coreProperties>
</file>