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Ocak 2009 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7126</w:t>
                  </w:r>
                  <w:r>
                    <w:rPr>
                      <w:rStyle w:val="Appleconvertedspace"/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BAKANLAR KURULU KARARI</w:t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b/>
                <w:bCs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Style w:val="Normal1"/>
                <w:b/>
                <w:bCs/>
                <w:sz w:val="18"/>
                <w:szCs w:val="18"/>
                <w:u w:val="single"/>
              </w:rPr>
              <w:t>Karar</w:t>
            </w:r>
            <w:r>
              <w:rPr>
                <w:rStyle w:val="Appleconvertedspace"/>
                <w:b/>
                <w:bCs/>
                <w:sz w:val="18"/>
                <w:szCs w:val="18"/>
                <w:u w:val="single"/>
              </w:rPr>
              <w:t> </w:t>
            </w:r>
            <w:r>
              <w:rPr>
                <w:rStyle w:val="Grame"/>
                <w:b/>
                <w:bCs/>
                <w:sz w:val="18"/>
                <w:szCs w:val="18"/>
                <w:u w:val="single"/>
              </w:rPr>
              <w:t>Sayısı : 2009</w:t>
            </w:r>
            <w:r>
              <w:rPr>
                <w:rStyle w:val="Normal1"/>
                <w:b/>
                <w:bCs/>
                <w:sz w:val="18"/>
                <w:szCs w:val="18"/>
                <w:u w:val="single"/>
              </w:rPr>
              <w:t>/14615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ımsal desteklemelere ilişkin ekli listede yer alan Bakanlar Kurulu kararları uyarınca 2009 yılı bütçesinden yapılacak desteklemelerin birim fiyatlarından %10 kesinti yapılması; Tarım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Köyişler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Bakanlığını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19/1/2009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ihli ve 36 sayılı yazısı üzerine, 5488 sayılı Tarım Kanununun 19 uncu maddesi ve 5828 sayılı 2009 Yılı Merkezi Yönetim Bütçe Kanununun 12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nc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maddesinin üçüncü fıkrasına göre, Bakanlar Kurulu’nca 21/1/2009 tarihinde kararlaştırılmıştır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b/>
                <w:bCs/>
                <w:sz w:val="18"/>
                <w:szCs w:val="18"/>
              </w:rPr>
              <w:t>Abdullah GÜ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CUMHURBAŞKAN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Recep Tayyip ERDOĞA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şbaka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C. ÇİÇEK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H. YAZICI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N. EKREN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AYD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Grame"/>
                <w:sz w:val="14"/>
                <w:szCs w:val="14"/>
              </w:rPr>
              <w:t>ve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pelle"/>
                <w:sz w:val="14"/>
                <w:szCs w:val="14"/>
              </w:rPr>
              <w:t>Başb</w:t>
            </w:r>
            <w:r>
              <w:rPr>
                <w:rStyle w:val="Normal1"/>
                <w:sz w:val="14"/>
                <w:szCs w:val="14"/>
              </w:rPr>
              <w:t>. Yrd.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Grame"/>
                <w:sz w:val="14"/>
                <w:szCs w:val="14"/>
              </w:rPr>
              <w:t>ve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pelle"/>
                <w:sz w:val="14"/>
                <w:szCs w:val="14"/>
              </w:rPr>
              <w:t>Başb</w:t>
            </w:r>
            <w:r>
              <w:rPr>
                <w:rStyle w:val="Normal1"/>
                <w:sz w:val="14"/>
                <w:szCs w:val="14"/>
              </w:rPr>
              <w:t>. Yrd.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Grame"/>
                <w:sz w:val="14"/>
                <w:szCs w:val="14"/>
              </w:rPr>
              <w:t>ve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pelle"/>
                <w:sz w:val="14"/>
                <w:szCs w:val="14"/>
              </w:rPr>
              <w:t>Başb</w:t>
            </w:r>
            <w:r>
              <w:rPr>
                <w:rStyle w:val="Normal1"/>
                <w:sz w:val="14"/>
                <w:szCs w:val="14"/>
              </w:rPr>
              <w:t>. Yrd.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BAŞESGİOĞLU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YILDIRIM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N. ÇUBUKÇU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K. UNAKITA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 V.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Grame"/>
                <w:sz w:val="14"/>
                <w:szCs w:val="14"/>
              </w:rPr>
              <w:t>Devlet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Grame"/>
                <w:sz w:val="14"/>
                <w:szCs w:val="14"/>
              </w:rPr>
              <w:t>Bakanı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V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S. YAZICIOĞLU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. BAĞIŞ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C. ÇİÇEK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V. GÖNÜL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evlet Bakanı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dalet Bakanı V.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illî Savunma Bakan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ATALAY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A. BABACAN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K. UNAKITAN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R. AKDA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İçişleri Bakanı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Dışişleri Bakanı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aliye Bakanı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illî Eğitim Bakanı V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F. N. ÖZAK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R. AKDAĞ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. YILDIRIM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M. EK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yındırlık ve İskân Bakanı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Sağlık Bakanı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Ulaştırma Bakanı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Tarım ve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pelle"/>
                <w:sz w:val="14"/>
                <w:szCs w:val="14"/>
              </w:rPr>
              <w:t>Köyişleri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Bakan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F. ÇELİK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Z. ÇAĞLAYAN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M. H. GÜL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Çalışma ve Sos.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Spelle"/>
                <w:sz w:val="14"/>
                <w:szCs w:val="14"/>
              </w:rPr>
              <w:t>Güv</w:t>
            </w:r>
            <w:r>
              <w:rPr>
                <w:rStyle w:val="Normal1"/>
                <w:sz w:val="14"/>
                <w:szCs w:val="14"/>
              </w:rPr>
              <w:t>. Bakanı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Sanayi ve Ticaret Bakanı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nerji ve Tabii Kaynaklar Bakan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E. GÜNAY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V. EROĞLU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Kültür ve Turizm Bakanı               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Style w:val="Normal1"/>
                <w:sz w:val="14"/>
                <w:szCs w:val="14"/>
              </w:rPr>
              <w:t>Çevre ve Orman Bakan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Normal1"/>
                <w:sz w:val="15"/>
                <w:szCs w:val="15"/>
              </w:rPr>
              <w:t> </w:t>
            </w:r>
          </w:p>
          <w:p>
            <w:pPr>
              <w:pStyle w:val="2ortabaslk"/>
              <w:spacing w:lineRule="atLeast" w:line="240"/>
              <w:rPr/>
            </w:pPr>
            <w:r>
              <w:rPr>
                <w:sz w:val="18"/>
                <w:szCs w:val="18"/>
              </w:rPr>
              <w:t>21/1/2009 TARİHLİ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VE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/14615</w:t>
            </w:r>
          </w:p>
          <w:p>
            <w:pPr>
              <w:pStyle w:val="2ortabaslk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ILI KARARNAMENİN EK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Normal1"/>
                <w:b/>
                <w:bCs/>
                <w:sz w:val="18"/>
                <w:szCs w:val="18"/>
                <w:u w:val="single"/>
              </w:rPr>
              <w:t>LİST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Normal1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1 – Hayvancılığın Desteklenmesi Hakkında Kararın yürürlüğe konulmasına iliş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31/3/200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ihli ve 2008/13489 sayılı Bakanlar Kurulu Karar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2 – Yaş Çay Üreticilerine 2008 Yılı Ürünü Destekleme Primi Ödenmesine İlişkin Kararın yürürlüğe konulmasına iliş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1/7/200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ihli ve 2008/13979 sayılı Bakanlar Kurulu Karar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3 – Tarımsal Faaliyette Kullanılan Mazot ve Kimyevi Gübre için Çiftçilere 2009 Yılında Alan Bazlı Destekleme Ödemesi Yapılmasına Dair Kararın yürürlüğe konulmasına iliş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27/10/200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ihli ve 2008/14266 sayılı Bakanlar Kurulu Kararı.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</w:rPr>
            </w:pPr>
            <w:r>
              <w:rPr>
                <w:rStyle w:val="Normal1"/>
                <w:color w:val="FF0000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color w:val="FF0000"/>
                <w:sz w:val="18"/>
                <w:szCs w:val="18"/>
              </w:rPr>
              <w:t> </w:t>
            </w:r>
            <w:r>
              <w:rPr>
                <w:rStyle w:val="Normal1"/>
                <w:color w:val="FF0000"/>
                <w:sz w:val="18"/>
                <w:szCs w:val="18"/>
              </w:rPr>
              <w:t>4 – Çevre Amaçlı Tarımsal Arazilerin Korunması Programını Tercih Eden Üreticilerin Desteklenmesine İlişkin Kararın yürürlüğe konulmasına ilişkin</w:t>
            </w:r>
            <w:r>
              <w:rPr>
                <w:rStyle w:val="Appleconvertedspace"/>
                <w:color w:val="FF0000"/>
                <w:sz w:val="18"/>
                <w:szCs w:val="18"/>
              </w:rPr>
              <w:t> </w:t>
            </w:r>
            <w:r>
              <w:rPr>
                <w:rStyle w:val="Grame"/>
                <w:color w:val="FF0000"/>
                <w:sz w:val="18"/>
                <w:szCs w:val="18"/>
              </w:rPr>
              <w:t>27/10/2008</w:t>
            </w:r>
            <w:r>
              <w:rPr>
                <w:rStyle w:val="Appleconvertedspace"/>
                <w:color w:val="FF0000"/>
                <w:sz w:val="18"/>
                <w:szCs w:val="18"/>
              </w:rPr>
              <w:t> </w:t>
            </w:r>
            <w:r>
              <w:rPr>
                <w:rStyle w:val="Normal1"/>
                <w:color w:val="FF0000"/>
                <w:sz w:val="18"/>
                <w:szCs w:val="18"/>
              </w:rPr>
              <w:t>tarihli ve 2008/14268 sayılı Bakanlar Kurulu Kararı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5 – Organik Tarım ve İyi Tarım Uygulamaları ile Toprak Analizi Yaptırılmasına v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Spelle"/>
                <w:sz w:val="18"/>
                <w:szCs w:val="18"/>
              </w:rPr>
              <w:t>Bambu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Arısı Kullanımına Destekleme Ödemesi Yapılmasına Dair Kararın yürürlüğe konulmasına ilişki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Grame"/>
                <w:sz w:val="18"/>
                <w:szCs w:val="18"/>
              </w:rPr>
              <w:t>4/11/2008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Normal1"/>
                <w:sz w:val="18"/>
                <w:szCs w:val="18"/>
              </w:rPr>
              <w:t>tarihli ve 2008/14353 sayılı Bakanlar Kurulu Kararı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dilek.coban</dc:creator>
  <dc:description/>
  <cp:keywords/>
  <dc:language>en-US</dc:language>
  <cp:lastModifiedBy>Cengiz Küçükyavuz</cp:lastModifiedBy>
  <cp:lastPrinted>2012-09-17T12:04:00Z</cp:lastPrinted>
  <dcterms:modified xsi:type="dcterms:W3CDTF">2012-09-17T09:05:00Z</dcterms:modified>
  <cp:revision>2</cp:revision>
  <dc:subject/>
  <dc:title>30 Ocak 2009 CUMA</dc:title>
</cp:coreProperties>
</file>